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0" w:right="4373" w:hanging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ge">
              <wp:posOffset>24003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30 мая 2019 года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465</w:t>
      </w:r>
    </w:p>
    <w:p>
      <w:pPr>
        <w:pStyle w:val="Normal"/>
        <w:jc w:val="center"/>
        <w:rPr/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тарифов на оказание плат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КХ Тбилисского сельского поселения Тбилисского района» </w:t>
      </w:r>
    </w:p>
    <w:p>
      <w:pPr>
        <w:pStyle w:val="Normal"/>
        <w:shd w:fill="FFFFFF" w:val="clear"/>
        <w:ind w:firstLine="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                       № 131 – ФЗ «Об общих принципах организации местного самоуправления в Российской Федерации», статьями 10, 26, 58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тарифы</w:t>
      </w:r>
      <w:bookmarkEnd w:id="0"/>
      <w:r>
        <w:rPr>
          <w:sz w:val="28"/>
          <w:szCs w:val="28"/>
        </w:rPr>
        <w:t xml:space="preserve"> на оказание платных услуг, оказыва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унитарным предприятием «ЖКХ Тбилисского сельского поселения Тбилисского района» (прилагается).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делу делопроизводства и организационно-кадровой работы администрации Тбилисского сельского поселения Тбилисского района (Воронкин) обеспечить опубликование настоящего решения в сетевом издании «Информационный портал Тбилисского района» и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постоянную комиссию Совета Тбилисского сельского поселения Тбилисского района по строительству, транспорту, связи, благоустройству территории и жилищно-коммунальному хозяйству (Кузнец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  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А.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В.В. Солом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я 2019 года № 465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платных услуг, оказываемых муниципальным унитарным предприятием «ЖКХ Тбилисского сельского поселения Тбилисского района»</w:t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9"/>
        <w:gridCol w:w="1982"/>
        <w:gridCol w:w="2281"/>
      </w:tblGrid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слуг экскаватора, 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лугами экскаватор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казание услуги работы по врезке (существующих абонентов) к водопроводной сети для на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казание услуги работы по врезке (существующих абонентов) к водопроводной сети для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А.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В.В. Солом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Тбилисского сельского поселения Тбилисского района «Об утверждении тарифов на оказание плат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КХ Тбилисского сельского поселения Тбилис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екта решения Совета Тбилисского сельского поселения Тбилисского района «Об утверждении тарифов на оказание платных услуг, оказываемых  муниципальным унитарным предприятием «ЖКХ Тбилисского сельского поселения Тбилисского района» в случае его принятия не потребует дополнительных расходов из средств бюджета Тбилисского сельского поселения Тбилис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540"/>
        <w:gridCol w:w="2760"/>
      </w:tblGrid>
      <w:tr>
        <w:trPr>
          <w:trHeight w:val="450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КАЛЬКУЛЯЦИЯ</w:t>
            </w:r>
          </w:p>
        </w:tc>
      </w:tr>
      <w:tr>
        <w:trPr>
          <w:trHeight w:val="390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 работы по врезке (существующих абонентов) к водопроводной сети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писание состава работ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. Выезд бригады на место производства работ, по заявлению абонента.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. Перекрытие задвижек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. Производство работ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. Составление акта произведенных работ мастером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Без услуг экскаватор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 услугами экскаватора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чет затра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мма, рубл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мма, рублей.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став бригады: Мастер, 1 чел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лесарь-ремонтник 4 разряда, 1 чел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лектрогазосварщик 5р., 1 чел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работная плата работников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9,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9,61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ходы на все виды обязательного страхования, 30,3%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8,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8,05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ехозяйственные, 24,9%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7,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7,01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готовление хомут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88,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88,92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слуги Газель грузовой бортовой ГАЗ-330232, 1 час работы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22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слуги экскаватора ЭО-2101 , 1 час работы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98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Всего затра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15,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613,15</w:t>
            </w:r>
          </w:p>
        </w:tc>
      </w:tr>
      <w:tr>
        <w:trPr>
          <w:trHeight w:val="103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тоимость затрат на врезку в металлическую трубу для населения (рентабильность 10%)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7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974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тоимость затрат на врезку с металическими трубами для организаций (рентабильность 25%)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1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5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9:00Z</dcterms:created>
  <dc:creator>ЖКХ</dc:creator>
  <dc:description/>
  <cp:keywords/>
  <dc:language>en-US</dc:language>
  <cp:lastModifiedBy>Plotko</cp:lastModifiedBy>
  <cp:lastPrinted>2019-05-31T14:02:00Z</cp:lastPrinted>
  <dcterms:modified xsi:type="dcterms:W3CDTF">2019-05-31T12:35:00Z</dcterms:modified>
  <cp:revision>19</cp:revision>
  <dc:subject/>
  <dc:title>Об утверждении калькуляции на проведение технического надзора для населения и организации муниципальным унитарным учреждением «Водоканал Тбилисского сельского  поселения Тбилисского района»</dc:title>
</cp:coreProperties>
</file>